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5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29.11.2017 </w:t>
        <w:tab/>
        <w:tab/>
        <w:tab/>
        <w:tab/>
        <w:tab/>
        <w:tab/>
        <w:tab/>
        <w:tab/>
        <w:tab/>
        <w:t>№ 3/36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Капітальний ремонт житлового фонду»  згідно з додатк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>від 29.11.2017   № 3/36</w:t>
      </w:r>
    </w:p>
    <w:p>
      <w:pPr>
        <w:pStyle w:val="Normal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і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є на балансі у «КП Житломасив», підвищення експлуатаційних якостей, продовження термінів їх служби.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за програмою здійснюються  за такими напрямам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капітальний ремонт  об’єктів житлового фонду 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3875,00 тис. грн.  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алізація програми здійснюється за рахунок коштів міського бюджету передбачених у 2018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2:00Z</dcterms:created>
  <dc:creator>WIN7</dc:creator>
  <dc:description/>
  <dc:language>en-US</dc:language>
  <cp:lastModifiedBy/>
  <cp:lastPrinted>2016-12-20T15:22:00Z</cp:lastPrinted>
  <dcterms:modified xsi:type="dcterms:W3CDTF">2017-12-06T07:17:12Z</dcterms:modified>
  <cp:revision>10</cp:revision>
  <dc:subject/>
  <dc:title> </dc:title>
</cp:coreProperties>
</file>